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Aufgabe für den Grundkurs Mathematik für Mo., den 22. Mai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age von Geraden im Raum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>In der zweidimensionalen Zeichenebene gibt es genau drei Möglichkeiten für zwei Geraden g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und g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(1) g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g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(2) g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und g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sind nicht gleich, aber </w:t>
      </w:r>
      <w:r>
        <w:rPr>
          <w:b/>
          <w:sz w:val="20"/>
          <w:szCs w:val="20"/>
        </w:rPr>
        <w:t xml:space="preserve">parallel </w:t>
      </w:r>
      <w:r>
        <w:rPr>
          <w:sz w:val="20"/>
          <w:szCs w:val="20"/>
        </w:rPr>
        <w:t xml:space="preserve"> (3) die Geraden </w:t>
      </w:r>
      <w:r>
        <w:rPr>
          <w:b/>
          <w:sz w:val="20"/>
          <w:szCs w:val="20"/>
        </w:rPr>
        <w:t>schneiden</w:t>
      </w:r>
      <w:r>
        <w:rPr>
          <w:sz w:val="20"/>
          <w:szCs w:val="20"/>
        </w:rPr>
        <w:t xml:space="preserve"> s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trachten wir einmal den Körper der Aufgabe vom 15. Mai.</w:t>
      </w:r>
    </w:p>
    <w:p>
      <w:pPr>
        <w:pStyle w:val="Normal"/>
        <w:rPr/>
      </w:pP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und 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legen die Gerade g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und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legen eine Gerade g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fest. Wie man deutlich sieht, sind diese beiden Geraden nicht parallel, dennoch haben sie keinen gemeinsamen Schnittpunkt. Solche Geraden nennt man </w:t>
      </w:r>
      <w:r>
        <w:rPr>
          <w:b/>
          <w:sz w:val="20"/>
          <w:szCs w:val="20"/>
        </w:rPr>
        <w:t>windschief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e findet man heraus, wie zwei gegebene Geraden im Raum liegen?    Sei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0"/>
          <w:szCs w:val="20"/>
        </w:rPr>
        <w:t xml:space="preserve">  und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5960</wp:posOffset>
                </wp:positionH>
                <wp:positionV relativeFrom="paragraph">
                  <wp:posOffset>112395</wp:posOffset>
                </wp:positionV>
                <wp:extent cx="4785360" cy="2002155"/>
                <wp:effectExtent l="5080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480" cy="2002320"/>
                          <a:chOff x="0" y="0"/>
                          <a:chExt cx="4785480" cy="200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5480" cy="2002320"/>
                          </a:xfrm>
                        </wpg:grpSpPr>
                        <wps:wsp>
                          <wps:cNvSpPr/>
                          <wps:spPr>
                            <a:xfrm>
                              <a:off x="1902960" y="0"/>
                              <a:ext cx="1026720" cy="9036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0" y="454680"/>
                              <a:ext cx="67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7360" y="276120"/>
                              <a:ext cx="43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j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94600" y="461160"/>
                              <a:ext cx="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769680"/>
                              <a:ext cx="1026720" cy="9036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Liegt B auf g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94640" y="121464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6640" y="1214640"/>
                              <a:ext cx="0" cy="32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3920" y="1529640"/>
                              <a:ext cx="69156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  g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= g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3920" y="1029240"/>
                              <a:ext cx="43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j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92880" y="1214640"/>
                              <a:ext cx="2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5400" y="1014120"/>
                              <a:ext cx="43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ne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7280" y="1227960"/>
                              <a:ext cx="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9840" y="1529640"/>
                              <a:ext cx="79380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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Symbol" w:ascii="Arial" w:hAnsi="Arial" w:cs="Arial"/>
                                    <w:color w:val="auto"/>
                                    <w:lang w:val="de-DE" w:bidi="ar-SA"/>
                                  </w:rPr>
                                  <w:t xml:space="preserve"> g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eastAsia="Symbol" w:ascii="Arial" w:hAnsi="Arial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Symbol" w:ascii="Arial" w:hAnsi="Arial" w:cs="Arial"/>
                                    <w:color w:val="auto"/>
                                    <w:lang w:val="de-DE" w:bidi="ar-SA"/>
                                  </w:rPr>
                                  <w:t xml:space="preserve"> ab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Symbol" w:cs="Arial"/>
                                    <w:color w:val="auto"/>
                                    <w:lang w:val="de-DE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Arial" w:hAnsi="Arial" w:eastAsia="Symbol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Symbol" w:cs="Arial"/>
                                    <w:color w:val="auto"/>
                                    <w:lang w:val="de-DE" w:bidi="ar-SA"/>
                                  </w:rPr>
                                  <w:t xml:space="preserve"> und g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Arial" w:hAnsi="Arial" w:eastAsia="Symbol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Symbol" w:cs="Arial"/>
                                    <w:color w:val="auto"/>
                                    <w:lang w:val="de-DE" w:bidi="ar-SA"/>
                                  </w:rPr>
                                  <w:t xml:space="preserve"> sind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Arial" w:hAnsi="Arial" w:eastAsia="Symbol" w:cs="Arial"/>
                                    <w:color w:val="auto"/>
                                    <w:lang w:val="de-DE" w:bidi="ar-SA"/>
                                  </w:rPr>
                                  <w:t>parall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Symbol" w:cs="Arial"/>
                                    <w:color w:val="auto"/>
                                    <w:lang w:val="de-DE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77200" y="454680"/>
                              <a:ext cx="71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1880" y="274320"/>
                              <a:ext cx="43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ne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0680" y="769680"/>
                              <a:ext cx="1026720" cy="9036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4400" y="454680"/>
                              <a:ext cx="0" cy="31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122112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9400" y="1529640"/>
                              <a:ext cx="79380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und g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chneide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sich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6120" y="1221120"/>
                              <a:ext cx="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0040" y="1015920"/>
                              <a:ext cx="43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j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29640"/>
                              <a:ext cx="79380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und g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sind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windschie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96720" y="121464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214640"/>
                              <a:ext cx="0" cy="31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1680" y="1028160"/>
                              <a:ext cx="43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ne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13920" y="153000"/>
                            <a:ext cx="90504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Ist </w:t>
                                <w:br/>
                                <w:t xml:space="preserve"> e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ielfac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von </w:t>
                                <w:br/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981720"/>
                            <a:ext cx="90504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Existier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i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Schnitt-punk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pt;margin-top:8.85pt;width:376.8pt;height:157.65pt" coordorigin="3096,177" coordsize="7536,3153">
                <v:group id="shape_0" style="position:absolute;left:3096;top:177;width:7536;height:3153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6093;top:177;width:1616;height:1422;mso-wrap-style:non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711,893" to="8766,8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58;top:612;width:6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j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57,903" to="8757,13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37;top:1389;width:1616;height:1422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Liegt B auf g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544,2090" to="10103,20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83,2090" to="10083,25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543;top:2586;width:1088;height: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  g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= g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543;top:1798;width:6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j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94,2090" to="7924,209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498;top:1774;width:6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ne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17,2111" to="7517,25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91;top:2586;width:1249;height: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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Symbol" w:ascii="Arial" w:hAnsi="Arial" w:cs="Arial"/>
                              <w:color w:val="auto"/>
                              <w:lang w:val="de-DE" w:bidi="ar-SA"/>
                            </w:rPr>
                            <w:t xml:space="preserve"> g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eastAsia="Symbol" w:ascii="Arial" w:hAnsi="Arial" w:cs="Arial"/>
                              <w:color w:val="auto"/>
                              <w:lang w:val="de-DE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Symbol" w:ascii="Arial" w:hAnsi="Arial" w:cs="Arial"/>
                              <w:color w:val="auto"/>
                              <w:lang w:val="de-DE" w:bidi="ar-SA"/>
                            </w:rPr>
                            <w:t xml:space="preserve"> ab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Symbol" w:cs="Arial"/>
                              <w:color w:val="auto"/>
                              <w:lang w:val="de-DE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Arial" w:hAnsi="Arial" w:eastAsia="Symbol" w:cs="Arial"/>
                              <w:color w:val="auto"/>
                              <w:lang w:val="de-DE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Symbol" w:cs="Arial"/>
                              <w:color w:val="auto"/>
                              <w:lang w:val="de-DE" w:bidi="ar-SA"/>
                            </w:rPr>
                            <w:t xml:space="preserve"> und g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Arial" w:hAnsi="Arial" w:eastAsia="Symbol" w:cs="Arial"/>
                              <w:color w:val="auto"/>
                              <w:lang w:val="de-DE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Symbol" w:cs="Arial"/>
                              <w:color w:val="auto"/>
                              <w:lang w:val="de-DE" w:bidi="ar-SA"/>
                            </w:rPr>
                            <w:t xml:space="preserve"> sind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Arial" w:hAnsi="Arial" w:eastAsia="Symbol" w:cs="Arial"/>
                              <w:color w:val="auto"/>
                              <w:lang w:val="de-DE" w:bidi="ar-SA"/>
                            </w:rPr>
                            <w:t>paralle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Symbol" w:cs="Arial"/>
                              <w:color w:val="auto"/>
                              <w:lang w:val="de-DE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50,893" to="6081,89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24;top:609;width:6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ne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152;top:1389;width:1616;height:1422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61,893" to="4961,13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70,2100" to="6081,21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57;top:2586;width:1249;height: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und g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chneide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sich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82,2100" to="6082,25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26;top:1777;width:6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j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096;top:2586;width:1249;height: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und g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sind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windschie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21,2090" to="4140,209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21,2090" to="3721,25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13;top:1796;width:6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ne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25;top:418;width:142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Ist </w:t>
                          <w:br/>
                          <w:t xml:space="preserve"> ei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ielfach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von </w:t>
                          <w:br/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0;top:1723;width:142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Existier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i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Schnitt-punk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Wir verwenden folgende </w:t>
      </w:r>
      <w:r>
        <w:rPr>
          <w:b/>
          <w:sz w:val="20"/>
          <w:szCs w:val="20"/>
        </w:rPr>
        <w:t>Strategie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ispiel: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2240</wp:posOffset>
                </wp:positionH>
                <wp:positionV relativeFrom="paragraph">
                  <wp:posOffset>127635</wp:posOffset>
                </wp:positionV>
                <wp:extent cx="40005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9.25pt;mso-wrap-distance-left:9.05pt;mso-wrap-distance-right:9.05pt;mso-wrap-distance-top:0pt;mso-wrap-distance-bottom:0pt;margin-top:10.05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3185</wp:posOffset>
                </wp:positionH>
                <wp:positionV relativeFrom="paragraph">
                  <wp:posOffset>2540</wp:posOffset>
                </wp:positionV>
                <wp:extent cx="1790700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acc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kei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elfach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vo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2.25pt;mso-wrap-distance-left:9.05pt;mso-wrap-distance-right:9.05pt;mso-wrap-distance-top:0pt;mso-wrap-distance-bottom:0pt;margin-top:0.2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acc>
                      </m:oMath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kein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Vielfaches</w:t>
                      </w:r>
                      <w:r>
                        <w:rPr>
                          <w:sz w:val="20"/>
                          <w:szCs w:val="20"/>
                        </w:rPr>
                        <w:t xml:space="preserve"> von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oMath>
                      <w:r>
                        <w:rPr>
                          <w:sz w:val="20"/>
                          <w:szCs w:val="20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enn die beiden Geraden einen Schnittpunkt S besitzen, so liegt S auf beiden Geraden. Es gibt also ein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mit 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0"/>
          <w:szCs w:val="20"/>
        </w:rPr>
        <w:t xml:space="preserve"> und ein (höchstwahrscheinlich anderes)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mit 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sz w:val="20"/>
          <w:szCs w:val="20"/>
        </w:rPr>
        <w:t>. Da die beiden Werte für den Parameter i.A. unterschiedlich sind, machen wir folgenden Ansatz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8435</wp:posOffset>
                </wp:positionH>
                <wp:positionV relativeFrom="paragraph">
                  <wp:posOffset>140335</wp:posOffset>
                </wp:positionV>
                <wp:extent cx="4010025" cy="53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e Frage lautet nun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st dieses Gleichungssystem lösbar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twort: Die Lösung ist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-1 und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0.                Wir bestimmen 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42pt;mso-wrap-distance-left:9.05pt;mso-wrap-distance-right:9.05pt;mso-wrap-distance-top:0pt;mso-wrap-distance-bottom:0pt;margin-top:11.05pt;mso-position-vertical-relative:text;margin-left:2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e Frage lautet nun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st dieses Gleichungssystem lösbar?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ntwort: Die Lösung ist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= -1 und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= 0.                Wir bestimmen S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⇔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</m:m>
          </m:e>
        </m: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7435</wp:posOffset>
                </wp:positionH>
                <wp:positionV relativeFrom="paragraph">
                  <wp:posOffset>124460</wp:posOffset>
                </wp:positionV>
                <wp:extent cx="5334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9.8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7725</wp:posOffset>
                </wp:positionH>
                <wp:positionV relativeFrom="paragraph">
                  <wp:posOffset>114300</wp:posOffset>
                </wp:positionV>
                <wp:extent cx="2121535" cy="564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 Schnittpunkt ist S ( 1 | 2 | -1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44.45pt;mso-wrap-distance-left:9.05pt;mso-wrap-distance-right:9.05pt;mso-wrap-distance-top:0pt;mso-wrap-distance-bottom:0pt;margin-top:9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r Schnittpunkt ist S ( 1 | 2 | -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 w:val="20"/>
          <w:szCs w:val="20"/>
        </w:rPr>
        <w:t xml:space="preserve">Anmerkung: Mit                 wäre das Gleichungssystem </w:t>
      </w:r>
      <w:r>
        <w:rPr>
          <w:b/>
          <w:sz w:val="20"/>
          <w:szCs w:val="20"/>
        </w:rPr>
        <w:t>unlösbar</w:t>
      </w:r>
      <w:r>
        <w:rPr>
          <w:sz w:val="20"/>
          <w:szCs w:val="20"/>
        </w:rPr>
        <w:t xml:space="preserve">, die Geraden wären dann </w:t>
      </w:r>
      <w:r>
        <w:rPr>
          <w:b/>
          <w:sz w:val="20"/>
          <w:szCs w:val="20"/>
        </w:rPr>
        <w:t>windschief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ufgaben: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e liegen die folgenden Geraden zueinander?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nn drei Geraden gegeben sind, muss die Lage paarweise untersucht werde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                                          b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   e)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Viel Erfolg !</w:t>
      </w:r>
    </w:p>
    <w:sectPr>
      <w:type w:val="nextPage"/>
      <w:pgSz w:w="11906" w:h="16838"/>
      <w:pgMar w:left="851" w:right="28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09:00Z</dcterms:created>
  <dc:creator>Hoe</dc:creator>
  <dc:description/>
  <cp:keywords/>
  <dc:language>en-US</dc:language>
  <cp:lastModifiedBy>Hoe</cp:lastModifiedBy>
  <cp:lastPrinted>2006-05-20T17:03:00Z</cp:lastPrinted>
  <dcterms:modified xsi:type="dcterms:W3CDTF">2006-05-20T15:19:00Z</dcterms:modified>
  <cp:revision>14</cp:revision>
  <dc:subject/>
  <dc:title/>
</cp:coreProperties>
</file>